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5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2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dotrajane vertikalne kanalizacijske cevi (zidarska dela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travmatolog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-Naprava protiprašne zaščite s PVC folijo in lesenim ogrodjem       kpl  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sek zidu do vertikalnega odtoka in priklopa blateksa                    kpl 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sek stenske keramike z vidia rezalko ter izsek                              kpl 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sek zidu za menjavo dotrajane inštalacije                                     kpl  1</w:t>
      </w:r>
    </w:p>
    <w:p>
      <w:pPr>
        <w:pStyle w:val="Default"/>
        <w:jc w:val="both"/>
        <w:rPr/>
      </w:pPr>
      <w:r>
        <w:rPr>
          <w:sz w:val="20"/>
          <w:szCs w:val="20"/>
        </w:rPr>
        <w:t>-Zazidava in zamet kanalizacije in instalacije vodovod</w:t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 materialom, odri in prenosi                                                            kpl  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Položitev stenske keramike s fugiranjem in materialom                   kpl 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Nakladanje in odvoz ruševin na trajni depo                                      kpl 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Naprava potrebnih zaščit, večkratno čiščenje med</w:t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 po zaključku del                                                                            kpl   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4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ravila Ekonom. Referentk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Raj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4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2T12:14:00Z</dcterms:modified>
  <cp:revision>2</cp:revision>
  <dc:subject/>
  <dc:title>                                                                            </dc:title>
</cp:coreProperties>
</file>